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ODELLO PER LA PRESENTAZIONE DI CANDIDATURA PER LA NOMINA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>A GARENTE DEI DIRITTI DELLE PERSONE CON DISABILITA’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 COMUNE DI VILLA SAN GIOVAN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 SIG. SINDACO F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COMUNE DI VILLA SAN GIOVAN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, nato/a______________________________________, il ___________________, residente in __________________________________________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______, mail __________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P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ropria candidatura per la nomina a: GARANTE DEI DIRITTI CON DISABILITA’ DEL COMUNE DI VILLA SAN GIOVANNI e, sotto la propria responsabilità, ai sensi degli artt. 46 e 47 del D.P.R. 28 dicembre 2000 n. 4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essere residente a _______________________ in via ___________________________ n. 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in possesso di tutti i requisiti previsti dall'art. 1 dell'Avviso pubbl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incompatibilità ed ineleggibilità previste dall'art. 2 dell’Avviso Pubblico che nella presente proposta si intendono integralmente richiam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quanto riportato nel curriculum vitae allegato corrisponde al ve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rovata esperienza e competenza nella tematica specifica dei diritti umani come descritto nel curriculum allegato alla pres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autorizzare il Comune di Villa San Giovanni al trattamento dei dati personali, ai sensi ai sensi del D.lgs. 30.06.2003, n. 196 e del GDPR (Regolamento UE 2016/679) e s.m.i., limitatamente al procedimento in questione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D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seguito il recapito al quale ricevere le comunicazioni inerenti al presente avvis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............................................................................................... tel.…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copia di documento di identità personale in corso di validità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) curriculum vitae che documenti i titoli di studio, le competenze del candidato nella tematica specifica prevista dall’Avvi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9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/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66" w:hanging="266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55:00Z</dcterms:created>
  <dc:creator>Elisabetta Indennitate</dc:creator>
  <dc:description/>
  <cp:keywords/>
  <dc:language>en-US</dc:language>
  <cp:lastModifiedBy>user</cp:lastModifiedBy>
  <dcterms:modified xsi:type="dcterms:W3CDTF">2022-12-03T08:55:00Z</dcterms:modified>
  <cp:revision>2</cp:revision>
  <dc:subject/>
  <dc:title/>
</cp:coreProperties>
</file>